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</w:rPr>
        <w:t>РЕПУБЛИКА БЪЛГАРИЯ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</w:rPr>
        <w:t>АДМИНИСТРАТИВЕН СЪД – ЛОВЕЧ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137, ал. 1 от Правилника за администрацията в съдилищ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ъв вр. с чл. 107а, ал. 1 от Кодекса на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, адрес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ми на кандидат за длъжността „Съдебен деловодител” в Административен съд – Ловеч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 А М,  Ч 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аването си на длъжността „Съдебен деловодител” в Административен съд – Ловеч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е бих се оказала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е съм народен представи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на национално равнище в политическа пар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7-дневен срок от настъпването на някое от основанията за недопустимост по чл. 136 от Правилника за администрацията в съдилищата или по чл. 107а, ал. 1 от Кодекса на труда ще уведомя незабавно Административния ръководител на Административен съд – Лов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............................                               </w:t>
        <w:tab/>
        <w:tab/>
        <w:t xml:space="preserve">Декларатор: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left" w:pos="2839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Footer"/>
        <w:pBdr>
          <w:top w:val="single" w:sz="4" w:space="1" w:color="000000"/>
        </w:pBdr>
        <w:tabs>
          <w:tab w:val="left" w:pos="2839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lang w:val="ru-RU"/>
        </w:rPr>
        <w:tab/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lovech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5:00Z</dcterms:created>
  <dc:creator>MDARR</dc:creator>
  <dc:description/>
  <dc:language>en-US</dc:language>
  <cp:lastModifiedBy>Nikolay Nikolaev</cp:lastModifiedBy>
  <cp:lastPrinted>2021-04-28T10:14:00Z</cp:lastPrinted>
  <dcterms:modified xsi:type="dcterms:W3CDTF">2021-11-01T12:25:00Z</dcterms:modified>
  <cp:revision>2</cp:revision>
  <dc:subject/>
  <dc:title>Д Е К Л А Р А Ц И Я</dc:title>
</cp:coreProperties>
</file>